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ul/Subsemnata Luncaşu Liviu,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opel</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5"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5"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5"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5"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5" w:color="FFFFFF"/>
          <w:bottom w:val="dashed" w:sz="8" w:space="0" w:color="FFFFFF"/>
          <w:right w:val="dashed" w:sz="8" w:space="4" w:color="FFFFFF"/>
        </w:pBdr>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4.61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                               Luncasu I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C. Mira-Miraj SRL</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mnizatie pentru cresterea copilului</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7.2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3.4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ul/Subsemnata Luncaşu Liviu, având funcţia de consilier superior la Primaria municipiului Suceava ,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2-05-29T11:38:00Z</cp:lastPrinted>
  <dcterms:modified xsi:type="dcterms:W3CDTF">2013-06-28T10:49:00Z</dcterms:modified>
  <cp:revision>3</cp:revision>
  <dc:subject/>
  <dc:title/>
</cp:coreProperties>
</file>